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优秀中医临床人才研修项目先进管理单位名单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首都医科大学附属北京中医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天津中医药大学第一附属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唐山市中医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山西省中医药研究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内蒙古自治区卫生厅中蒙医处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辽宁中医药大学附属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长春中医药大学附属医院（吉林省中医院）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黑龙江中医药大学附属第一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上海市第七人民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江苏省中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浙江中医药大学成人教育学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安徽中医学院第二附属医院（附属针灸医院）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福建中医学院附属人民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江西中医学院附属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山东中医药大学附属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河南中医学院第一附属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北省中医院（湖北中医学院附属医院）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南中医药大学第一附属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广州中医药大学第一附属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广西中医学院第一附属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海南省人民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川省中医药管理局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南省昭通市第一人民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西安市中医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甘肃省庆阳市中医医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青海省中藏医药管理局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宁夏回族自治区中医医院暨中医研究院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  <w:spacing w:val="-10"/>
        </w:rPr>
      </w:pPr>
      <w:r>
        <w:rPr>
          <w:rFonts w:ascii="仿宋_GB2312" w:hAnsi="仿宋_GB2312" w:cs="宋体;SimSun"/>
          <w:spacing w:val="-10"/>
        </w:rPr>
        <w:t>新疆维吾尔自治区中医医院（新疆医科大学附属中医医院）</w:t>
      </w:r>
    </w:p>
    <w:p>
      <w:pPr>
        <w:pStyle w:val="Normal"/>
        <w:spacing w:lineRule="exact" w:line="660"/>
        <w:ind w:firstLine="107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中国中医科学院广安门医院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20:00Z</dcterms:created>
  <dc:creator>信息办</dc:creator>
  <dc:description/>
  <cp:keywords/>
  <dc:language>en-US</dc:language>
  <cp:lastModifiedBy>信息办</cp:lastModifiedBy>
  <dcterms:modified xsi:type="dcterms:W3CDTF">2007-12-11T03:20:00Z</dcterms:modified>
  <cp:revision>1</cp:revision>
  <dc:subject/>
  <dc:title>附件3</dc:title>
</cp:coreProperties>
</file>