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优秀中医临床人才研修项目优秀学员名单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按姓氏笔画排序）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7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卜献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瑞平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宝文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宋立群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佩青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明雪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7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显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赛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杨国红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苏凤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永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兆山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7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志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姜树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胡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臻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胡一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赵吉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7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进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徐艳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贾春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郭宏敏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高社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7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彦彬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景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程为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裴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林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雒晓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薛西林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20:00Z</dcterms:created>
  <dc:creator>信息办</dc:creator>
  <dc:description/>
  <cp:keywords/>
  <dc:language>en-US</dc:language>
  <cp:lastModifiedBy>信息办</cp:lastModifiedBy>
  <dcterms:modified xsi:type="dcterms:W3CDTF">2007-12-11T03:20:00Z</dcterms:modified>
  <cp:revision>1</cp:revision>
  <dc:subject/>
  <dc:title>附件2</dc:title>
</cp:coreProperties>
</file>