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“十一五”肝病重点专科（专病）建设单位名单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05"/>
        <w:gridCol w:w="4533"/>
      </w:tblGrid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藏学研究中心北京藏医院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北医科大学第三医院　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肝病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兴安盟蒙医院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辽宁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阳市传染病院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附属曙光医院</w:t>
            </w:r>
          </w:p>
        </w:tc>
      </w:tr>
      <w:tr>
        <w:trPr>
          <w:trHeight w:val="5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中医药大学附属第二医院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宿州市中医医院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市传染病医院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中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枣庄市中医医院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中医学院第一附属医院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中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咸宁市中医医院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鄂州市中医医院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堰市中医医院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第一附属医院</w:t>
            </w:r>
          </w:p>
        </w:tc>
      </w:tr>
      <w:tr>
        <w:trPr>
          <w:trHeight w:val="43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中医药高等专科学校附属第一医院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湘西土家族苗族自治州民族中医院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中医院芳村医院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中医学院第一附属医院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乐山市中医院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节地区中医院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藏  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昌都地区藏医院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中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医院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藏医院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南州藏医院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1:00Z</dcterms:created>
  <dc:creator>信息办</dc:creator>
  <dc:description/>
  <cp:keywords/>
  <dc:language>en-US</dc:language>
  <cp:lastModifiedBy>信息办</cp:lastModifiedBy>
  <dcterms:modified xsi:type="dcterms:W3CDTF">2007-12-06T02:41:00Z</dcterms:modified>
  <cp:revision>2</cp:revision>
  <dc:subject/>
  <dc:title>附件1： “十一五”肝病重点专科（专科）建设单位名单</dc:title>
</cp:coreProperties>
</file>