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会议名额分配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北京市中医管理局                    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北京中医医院                      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市西城区金融街社区卫生服务中心</w:t>
      </w:r>
    </w:p>
    <w:p>
      <w:pPr>
        <w:pStyle w:val="Normal"/>
        <w:snapToGrid w:val="false"/>
        <w:spacing w:lineRule="exact" w:line="520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宏汇园社区卫生服务站          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天津市卫生局中医处                  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天津中医药大学第一附属医院        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天津中医药大学第二附属医院        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吉林省中医药管理局                  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长春中医药大学附属医院            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上海市卫生局中医处                  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上海市浦东区社会发展局              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上海中医药大学附属曙光医院        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上海岳阳中西医结合医院            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上海市长宁区北新泾社区卫生服务中心  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浙江省中医管理局                    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浙江省中医院                      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杭州市中医院                      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安徽省中医管理局                    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安徽中医学院第一附属医院          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福建省中医管理局                    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福州市中医院                      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江西省中医管理局                    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江西省中医院                      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山东省中医管理局                    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济南市中医院                      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泰安市中医二院                    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济南市历下区千佛山办事处</w:t>
      </w:r>
    </w:p>
    <w:p>
      <w:pPr>
        <w:pStyle w:val="Normal"/>
        <w:snapToGrid w:val="false"/>
        <w:spacing w:lineRule="exact" w:line="520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社区卫生服务中心              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河南省中医管理局                    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河南中医学院第一附属医院          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河南中医学院第二附属医院          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湖北省中医管理局                    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湖北省中医院                      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武汉市中医院                      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广东省中医药局                      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广东省中医院                      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广东省广州市荔湾区卫生局            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广东省广州市荔湾区华林社区卫生服务中心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广西自治区卫生厅中医处              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广西中医学院第一附属医院          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四川省中医管理局                    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四川省中医院                      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四川省成都市青羊区新华社区卫生服务中心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中国中医科学院广安门医院          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中国中医科学院西苑医院            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北京中医药大学附属东方医院        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昆仑—炎黄公司                      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24:00Z</dcterms:created>
  <dc:creator>信息办</dc:creator>
  <dc:description/>
  <cp:keywords/>
  <dc:language>en-US</dc:language>
  <cp:lastModifiedBy>信息办</cp:lastModifiedBy>
  <dcterms:modified xsi:type="dcterms:W3CDTF">2007-11-26T08:25:00Z</dcterms:modified>
  <cp:revision>1</cp:revision>
  <dc:subject/>
  <dc:title>附件1</dc:title>
</cp:coreProperties>
</file>