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批“全国优秀中医临床人才”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宪波   卢世秀   许  昕   苏  晶   郑虎占   赵吉平 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赵进喜   郝迎旭   徐  远   高彦彬   程海英   董振华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尹新中   毛静远   王耀光   石建华   吴深涛   张智龙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新民   胡思源   夏  阳   袁红霞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省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玉洁   刘启泉   刘建设   朱大会   苏凤哲   贾春华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光业   高社光   裴  林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省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光珍   胡兰贵   梁瑞敏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瑞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省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文弟   王荣欣   卢秉久   刘宝文   曲淑芹   张明雪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  铁   孟庆辉   罗  艳   姜树民   徐  放   徐月英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徐艳玲   殷东风   阎  也   黎  凯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邓  悦   张海莹   周建华   盖国忠   景  瑛   樊友平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宋立群   张佩青   李显筑   程为平   丛慧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亚平   叶玉妹   朱凌云   杨悦娅   沈小珩   周永明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孟  炜   詹红生   蔡定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left="596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尤菊松   王瑞平   田耀洲   孙  伟   朱永康   张洪俊  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李  慧   李</w:t>
      </w:r>
      <w:r>
        <w:rPr>
          <w:rFonts w:ascii="仿宋_GB2312" w:hAnsi="仿宋_GB2312"/>
          <w:sz w:val="30"/>
          <w:szCs w:val="30"/>
        </w:rPr>
        <w:t>湧</w:t>
      </w:r>
      <w:r>
        <w:rPr>
          <w:rFonts w:ascii="仿宋_GB2312" w:hAnsi="仿宋_GB2312" w:eastAsia="仿宋_GB2312"/>
          <w:sz w:val="30"/>
          <w:szCs w:val="30"/>
        </w:rPr>
        <w:t>健   沈  洪   陆启滨   周晓虹   姜润林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钮晓红   奚  嘉   郭宏敏   傅晓东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  芳   王建康   叶一萍   张永华   李伟林   杨友发  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陈旭虹   林上助   郑佑君   胡  臻   胡一莉   蔡航波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夏黎明   曹  奕   薛西林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家敏   余天泰   吴宽裕   吴耀南   李学麟   郑  健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崔闽鲁   魏仲南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省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朱光辉   陈宝国   胡  珂   饶旺福   唐洪波   蒋小敏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省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丁元庆   于俊生   王继第   包培荣   任爱华   刘承琴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孙晋营   闫  玲   齐元富   吴文设   宋绍亮   杨  涛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兆山   姜  凤   徐  慧   高树迎   崔文成   谢旭善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解乐业   阚方旭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马丙祥   云  鹰   王新志   邓素玲   刘  霞   刘玉三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宋文俊   张永红   张怀亮   李培旭   李新德   杨国红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庞景三   娄高峰   胡晓华   赵文霞   赵青春   袁少先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薛  辉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省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巴元明   王小琴   刘昌玉   向  楠   朱学明   何建北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航森   杨祥坤   肖建桥   陈时雄   罗新民   金志春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洪茂林   党安琪   夏元清   高  鸿   盛国光   董梦久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谢沛霖   黎烈荣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卜献春   陈新宇   范金茹   晏建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清海   何立刚   李力强   李赛美   陈志雄  唐晓波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夏瑾瑜   蒋丽霞   熊国强   雒晓东   鞠琰莉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西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史  伟   李忠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海鸥   李玉玲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建伟   常  克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家翔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/>
          <w:sz w:val="30"/>
          <w:szCs w:val="30"/>
        </w:rPr>
        <w:t>冮</w:t>
      </w:r>
      <w:r>
        <w:rPr>
          <w:rFonts w:ascii="仿宋_GB2312" w:hAnsi="仿宋_GB2312" w:eastAsia="仿宋_GB2312"/>
          <w:sz w:val="30"/>
          <w:szCs w:val="30"/>
        </w:rPr>
        <w:t>顺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  耿   朱富华   张晓峰   李联社   郭小平   戴双明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小军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杰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安荣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陆  明   胡晓灵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科学院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齐文升   孙建实   张  宁   杨宇飞   花宝金   温建民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中医  人才  通知</w:t>
      </w:r>
    </w:p>
    <w:p>
      <w:pPr>
        <w:pStyle w:val="Normal"/>
        <w:pBdr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国家中医药管理局办公室     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pBdr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4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校对人：</w:t>
      </w:r>
      <w:r>
        <w:rPr>
          <w:rFonts w:ascii="楷体_GB2312" w:hAnsi="楷体_GB2312" w:eastAsia="楷体_GB2312"/>
          <w:sz w:val="30"/>
          <w:szCs w:val="30"/>
        </w:rPr>
        <w:t>周景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9:00Z</dcterms:created>
  <dc:creator>郑欧元</dc:creator>
  <dc:description/>
  <cp:keywords/>
  <dc:language>en-US</dc:language>
  <cp:lastModifiedBy>信息办</cp:lastModifiedBy>
  <cp:lastPrinted>2007-11-12T11:01:00Z</cp:lastPrinted>
  <dcterms:modified xsi:type="dcterms:W3CDTF">2007-11-26T06:59:00Z</dcterms:modified>
  <cp:revision>2</cp:revision>
  <dc:subject/>
  <dc:title>国中医药函〔2007〕172号</dc:title>
</cp:coreProperties>
</file>