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医药防治艾滋病试点科研课题立项原则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定位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临床研究，具体包括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符合中医药特点的疗效评价指标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于无症状的早期感染的中医药治疗方法或方案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机会性感染的中医药治疗方法或方案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减少抗病毒治疗副作用的中医药治疗方法或方案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对病人生活、心理、社会适应能力及道德方面干预以改善其生活质量的方法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提高病人在医院之外治疗依从性的方法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优先原则（要求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有很好的临床疗效基础，积累了相当的临床病例（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例以上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紧扣中医药治疗艾滋病试点内容的需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拟解决的关键问题提炼明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研究目标要能够形成疗效明确、可推广性好的中医治疗方案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已经形成较为完善的方案，可行性良好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研究周期适当，时间</w:t>
      </w:r>
      <w:r>
        <w:rPr>
          <w:rFonts w:eastAsia="仿宋_GB2312" w:ascii="仿宋_GB2312" w:hAnsi="仿宋_GB2312"/>
          <w:sz w:val="30"/>
          <w:szCs w:val="30"/>
        </w:rPr>
        <w:t>2—3</w:t>
      </w:r>
      <w:r>
        <w:rPr>
          <w:rFonts w:ascii="仿宋_GB2312" w:hAnsi="仿宋_GB2312" w:eastAsia="仿宋_GB2312"/>
          <w:sz w:val="30"/>
          <w:szCs w:val="30"/>
        </w:rPr>
        <w:t>年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能和“艾滋病、病毒性肝炎等重大传染病防治研究”重大专项衔接或经费可自主筹措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本次立项暂不考虑的方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偏于理论研究，或者以实验室研究为主的内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软课题（管理、总结、模式），条件建设（数据库、平台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已经立项在研的内容（十五攻关计划艾滋病项目、各地区科技计划重点支持的艾滋病相关项目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单纯药物开发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内容太复杂的综合干预方案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本单位没有前期基础，新提出预研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没有中医特色的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研究周期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的项目</w:t>
      </w:r>
    </w:p>
    <w:p>
      <w:pPr>
        <w:pStyle w:val="Normal"/>
        <w:spacing w:lineRule="exact" w:line="600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3:47:00Z</dcterms:created>
  <dc:creator>Fu</dc:creator>
  <dc:description/>
  <cp:keywords/>
  <dc:language>en-US</dc:language>
  <cp:lastModifiedBy>Fu</cp:lastModifiedBy>
  <dcterms:modified xsi:type="dcterms:W3CDTF">2007-11-23T03:47:00Z</dcterms:modified>
  <cp:revision>1</cp:revision>
  <dc:subject/>
  <dc:title>附件1</dc:title>
</cp:coreProperties>
</file>