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98"/>
        <w:gridCol w:w="2685"/>
        <w:gridCol w:w="1800"/>
        <w:gridCol w:w="2537"/>
      </w:tblGrid>
      <w:tr>
        <w:trPr>
          <w:trHeight w:val="67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单位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lang w:val="en-US" w:eastAsia="en-US"/>
              </w:rPr>
              <w:t>联系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本单位第三批继承人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通过结业考核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36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lang w:val="en-US" w:eastAsia="en-US"/>
              </w:rPr>
              <w:t>主要工作事迹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pacing w:val="4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30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省级中医药管理部门意见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负责人签名：                   单位盖章</w:t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国家中医药管理局审批意见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单位盖章</w:t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0"/>
          <w:szCs w:val="36"/>
        </w:rPr>
        <w:t>第三批全国老中医药专家学术经验继承工作</w:t>
      </w:r>
      <w:r>
        <w:rPr>
          <w:rFonts w:ascii="宋体;SimSun" w:hAnsi="宋体;SimSun" w:cs="宋体;SimSun"/>
          <w:b/>
          <w:sz w:val="32"/>
          <w:szCs w:val="32"/>
        </w:rPr>
        <w:t>先进管理单位推荐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附件</w:t>
    </w:r>
    <w:r>
      <w:rPr>
        <w:sz w:val="24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44:00Z</dcterms:created>
  <dc:creator>Jiaoyuchu</dc:creator>
  <dc:description/>
  <dc:language>en-US</dc:language>
  <cp:lastModifiedBy>zhoujingyu</cp:lastModifiedBy>
  <cp:lastPrinted>2007-06-07T13:46:00Z</cp:lastPrinted>
  <dcterms:modified xsi:type="dcterms:W3CDTF">2007-06-08T02:36:00Z</dcterms:modified>
  <cp:revision>12</cp:revision>
  <dc:subject/>
  <dc:title>单位名称</dc:title>
</cp:coreProperties>
</file>