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  <w:t>第三批全国老中医药专家学术经验继承工作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  <w:t>优秀结业论文推荐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  <w:t>推荐地区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论文作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论文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：请附被推荐论文的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55:00Z</dcterms:created>
  <dc:creator>zhongyang</dc:creator>
  <dc:description/>
  <dc:language>en-US</dc:language>
  <cp:lastModifiedBy>zhoujingyu</cp:lastModifiedBy>
  <dcterms:modified xsi:type="dcterms:W3CDTF">2007-06-08T02:38:00Z</dcterms:modified>
  <cp:revision>7</cp:revision>
  <dc:subject/>
  <dc:title>附件2</dc:title>
</cp:coreProperties>
</file>