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医药科技管理优秀工作者候选名单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人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：李澎涛（北京中医药大学基础医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京红（首都医科大学附属北京中医医院科研处处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：陈子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天津市卫生局中医处助理调研员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洁（天津南开医院科研科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军平（天津中医药大学科研处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：王培芝（河北省中医药管理局科教科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淑荣（河北医科大学科技处成果科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元松（河北省沧州中西医结合医院副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：冯前进（山西中医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希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山西省中医药研究院科教科主任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阿古拉（内蒙古医学院中蒙医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彬（通辽市卫生局中蒙医科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根柱（兴安盟蒙医院院长）</w:t>
      </w:r>
    </w:p>
    <w:p>
      <w:pPr>
        <w:pStyle w:val="TextBody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辽宁省：康廷国（辽宁中医药大学副校长）</w:t>
      </w:r>
    </w:p>
    <w:p>
      <w:pPr>
        <w:pStyle w:val="TextBody"/>
        <w:snapToGrid w:val="false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王文萍（辽宁中医药大学附属医院科研处处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：刘淑云（吉林省中医药管理局科教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建民（吉林省中医中药研究院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晓波（长春中医药大学副校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：梁法兴（黑龙江省中医药管理局科教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学军（黑龙江省中医研究院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波（黑龙江中医药大学科技处正科级干事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：刘  华（上海市卫生局中医药管理处主任科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怀琼（上海中医药大学科技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红梅（上海中医药大学附属龙华医院科研处副处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：朱  岷（江苏省中医药管理局综合业务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志军（江苏省中医药研究院科研科主任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琪（江苏省常州市中医院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：曹启峰（浙江省中医药管理局主任科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杰（浙江省绍兴市卫生局科教中医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红（杭州市中医院科教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：薛西林（安徽中医学院第二附属医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莉丽（安徽中医学院科研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：崔晓榕（福建省卫生厅中医药管理处副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军（福建中医学院科研设备处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健（福建中医学院附属人民医院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：刁军成（江西中医学院附属医院副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：牛  晖（山东省卫生厅主任科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东梅（山东中医药大学科技处副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法荣（山东中医药大学附属医院科研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：刘梦莲（河南中医学院科研处主任科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明（河南中医学院第一附属医院科研部主任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志谦（河南省洛阳正骨医院科研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：王  平（湖北中医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楠（湖北省中医院科研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文莉（武汉市中西医结合医院科教处主任）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：郭子华（湖南省中医药管理局副局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延安（湖南省湘潭市卫生局副局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华咏（湖南省湘西自治州民族医药研究所所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：刘  梅（广州中医药大学科技处科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雪春（广东省中医院科研部主任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瑶生（广东省中医研究所所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壮族自治区：唐小岚（广西壮族自治区卫生厅主任科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力宁（广西中医学院第一附属医院科技部主任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学明（广西中医学院附属瑞康医院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：黄西圆（海南省中医院医教科副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辜孔进（海南医学院中医学系主任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何书平（琼海市中医院医教科主任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：张  毅（四川省中医药研究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晓梅（成都中医药大学科技处项目部主任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宁（四川省中药研究所副所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：钟国跃（重庆市中药研究院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甘霖（重庆三峡医药高等专科学校校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盛才（重庆市药物种植研究所科技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省：周  茜（贵州省卫生厅中医药管理局主任科员）</w:t>
      </w:r>
    </w:p>
    <w:p>
      <w:pPr>
        <w:pStyle w:val="Normal"/>
        <w:snapToGrid w:val="false"/>
        <w:spacing w:lineRule="exact" w:line="540"/>
        <w:ind w:left="2041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运光（贵州省黔东南苗族侗族自治州民族医药研究所所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：杨  镔（云南省卫生厅中医处副调研员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本雷（楚雄彝族自治州中医院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榕雪（云南省药物研究所科研科科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占  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西藏自治区藏医院院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次仁巴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西藏自治区藏医院藏医药研究所所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索朗其美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西藏藏医学院藏医药科技研究所所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：周永学（陕西中医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智科（陕西省中医药研究院科技教育处处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省：楞本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甘肃省藏医药研究院院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鸿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甘肃中医学院附属医院教学科研科科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省：贾守宁（青海省中医院副所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杰拉旦（青海省藏医药研究所办公室主任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回族自治区：刘  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宁夏回族自治区卫生厅中医药管理局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宁夏回族自治区中医医院暨中医研究院院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维吾尔自治区：阿尔甫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买买尼牙孜（新疆维吾尔自治区卫生厅中医民族医药管理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斯拉甫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白（新疆维吾尔医研究所所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全智（新疆维吾尔自治区中医医院副院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科学院：刘保延（中国中医科学院副院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燕（中国中医科学院科研处处长）</w:t>
      </w:r>
    </w:p>
    <w:p>
      <w:pPr>
        <w:pStyle w:val="Normal"/>
        <w:snapToGrid w:val="false"/>
        <w:spacing w:lineRule="exact" w:line="5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映辉（中国中医科学院广安门医院科研处处长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药科技开发交流中心：魏  伟（中心主任助理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后卫生部：周登峰（总后卫生部医疗管理局）</w:t>
      </w:r>
    </w:p>
    <w:p>
      <w:pPr>
        <w:pStyle w:val="Normal"/>
        <w:snapToGrid w:val="false"/>
        <w:spacing w:lineRule="exact" w:line="5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昌全（第二军医大学中医系主任）</w:t>
      </w:r>
    </w:p>
    <w:p>
      <w:pPr>
        <w:pStyle w:val="Normal"/>
        <w:snapToGrid w:val="false"/>
        <w:spacing w:lineRule="exact" w:line="5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虹（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医院科训科副科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7:00Z</dcterms:created>
  <dc:creator>gao</dc:creator>
  <dc:description/>
  <cp:keywords/>
  <dc:language>en-US</dc:language>
  <cp:lastModifiedBy>gao</cp:lastModifiedBy>
  <dcterms:modified xsi:type="dcterms:W3CDTF">2006-10-11T07:07:00Z</dcterms:modified>
  <cp:revision>2</cp:revision>
  <dc:subject/>
  <dc:title/>
</cp:coreProperties>
</file>