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医药科技管理先进集体候选名单</w:t>
      </w:r>
    </w:p>
    <w:p>
      <w:pPr>
        <w:pStyle w:val="Normal"/>
        <w:snapToGrid w:val="false"/>
        <w:spacing w:lineRule="exact" w:line="600"/>
        <w:ind w:left="1" w:hanging="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6</w:t>
      </w:r>
      <w:r>
        <w:rPr>
          <w:rFonts w:ascii="仿宋_GB2312" w:hAnsi="仿宋_GB2312" w:cs="宋体;SimSun" w:eastAsia="仿宋_GB2312"/>
          <w:b/>
          <w:sz w:val="30"/>
          <w:szCs w:val="30"/>
        </w:rPr>
        <w:t>个）</w:t>
      </w:r>
    </w:p>
    <w:p>
      <w:pPr>
        <w:pStyle w:val="Normal"/>
        <w:snapToGrid w:val="false"/>
        <w:spacing w:lineRule="exact" w:line="600"/>
        <w:ind w:left="1200" w:hanging="12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left="249" w:hanging="21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：北京中医药大学科研与产业管理处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宣武医院科研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：天津中医药大学科研医疗处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中医药大学第一附属医院科研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：河北省中医药管理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以岭医药研究院有限公司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：鄂尔多斯市蒙医研究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省：辽宁中医药大学科技产业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：吉林省中医药管理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中医中药研究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：黑龙江省中医管理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中医药大学科学技术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：上海市卫生局中医药管理处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科技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：南京中医药大学科研处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药科大学科学技术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：浙江省中医药管理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立同德医院科教科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：安徽中医学院科研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：福建中医学院科研设备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：江西省中医药研究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：山东省中医药研究院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文登整骨医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：河南中医学院科研处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洛阳正骨医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：湖北省中医院科研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：湖南中医药大学科技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：广东省中医药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中医药大学科技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壮族自治区：广西中医学院第一附属医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：四川省中医药管理局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中医药大学科技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：重庆市中药研究院科研处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云南省：西双版纳州民族医药研究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：西藏自治区藏医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省：陕西省中医药研究院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省：甘肃中医学院科学技术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省：青海省藏医药研究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维吾尔自治区：新疆维吾尔自治区中医医院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维吾尔自治区维吾尔医研究所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科学院科研管理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科学院西苑医院科研处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药科技开发交流中心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二十一世纪环球中医药网络教育中心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后勤部卫生部：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医院科训科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军区联勤部卫生部医疗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6:00Z</dcterms:created>
  <dc:creator>gao</dc:creator>
  <dc:description/>
  <cp:keywords/>
  <dc:language>en-US</dc:language>
  <cp:lastModifiedBy>gao</cp:lastModifiedBy>
  <dcterms:modified xsi:type="dcterms:W3CDTF">2006-10-11T07:06:00Z</dcterms:modified>
  <cp:revision>2</cp:revision>
  <dc:subject/>
  <dc:title/>
</cp:coreProperties>
</file>