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届中医药好新闻评选活动获奖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535"/>
        <w:gridCol w:w="3276"/>
        <w:gridCol w:w="2109"/>
      </w:tblGrid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 品 名 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推 荐 单 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播媒体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特等奖（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医存废之争”系列报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淑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日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日报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一等奖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佑中华有中医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洪涛、兰孝兵、唐莹、姜可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电视台海外中心专题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电视台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贱卖”让中医伤了元气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燕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轮椅上的天使”陈海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鲁雁南、蒲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卫生局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民晚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关注中医药”系列报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朝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日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技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坚定不移地发展中医药事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蒋健、赵文华、欧阳波、曾利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新闻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新闻社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二等奖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国首次将超微粉技术成功应用于中成药生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网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创新发展要动真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贤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明日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明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拿什么拯救中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剑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日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民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成立中医药工作部际协调小组加大行业投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利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中医药学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新闻网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怎样看 怎样干 怎样干得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中医药学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药膳不能随便乱吃，望闻问切惠及百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蔚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长沙晚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系牧民 爱洒昆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英豪、王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中医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时间赛跑 抢救濒危民族医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泽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药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医药好不好，百姓知多少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婧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民族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民族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寻求中医药走向世界“通用语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卫生局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解放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殊的关爱给特殊的群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周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对人禽流感 中医药蓄势亮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药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大问题限制我国中医药优势的发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玉、刘奕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通讯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光明日报、经济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国推行糖尿病中医规范化防治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光秋、裴奔、刘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电视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电视台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专家解说中药的毒性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易歆、阳燕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国际广播电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中国国际广播电台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等奖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中医药产业化迎来新机遇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部委力挺中医药创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夏金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中医药学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经济时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实施建中医药强省战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毛嘉陵、罗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边疆人民离不开民族医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丽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改革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改革报社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展农村卫生事业要注重发挥中医药作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忠和、黄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宁夏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伏头天 万人入院争“贴敷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新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青年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青年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小针刀可以省去大手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朱红欣、阮芝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浙江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日商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意中医药联合实验室落户天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心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卫生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扶正化瘀法抗肝纤维化”获国家科技进步奖二等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继军、葛宗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卫生局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明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学院：探索对台教育之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潘园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卫生厅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局肯定中医引热烈回应 网民：中医不容否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新华、姚笛、荣忠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网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让百姓从中医药发展中受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孟庆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快中医药事业发展为富民强省贡献力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颖子、周钊和、黄江波、彭力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南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中医学院有个“师徒班”《论语》、《易经》成必修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赵飞、刘成汉、夏静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湖北省中医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楚天金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药注射剂：不能迷失发展方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东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药发展格局确定 临床研究等成优先发展领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英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华中医药学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eastAsia="华文仿宋;Batang"/>
                <w:kern w:val="0"/>
                <w:sz w:val="24"/>
              </w:rPr>
              <w:t>瞭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望新闻周刊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力加强传统医药立法工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厉秀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不能在我们手中丢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蕴奇、于丹丹、毕晓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苏省中医药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扬子晚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消中医是一幕数典忘祖的闹剧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余丰慧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华网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开展“中医特色年”活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鸿恩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北省中医药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我爱我的辽宁中医”岗位技能状元赛图片新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阎红、丛丹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宁省中医药学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洋学生也当志愿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永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天津市卫生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开办首家中医戒烟门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雅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明日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光明日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保不应成为“镜中花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胥晓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医药，民族地区患者的一片蓝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民族报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民族报社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在南非做中医药科普宣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剑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庆市卫生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我愿做台湾大学生西部就业第一人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刘琳、翁宇民、杨勇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建省卫生厅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州晚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将实施中医名牌战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文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海市卫生局中医药管理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中医药报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们的平民院长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培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市中医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北京电视台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医疗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非洲艾滋病患者的福音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魏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国国际广播电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中国国际广播电台</w:t>
            </w:r>
          </w:p>
        </w:tc>
      </w:tr>
      <w:tr>
        <w:trPr>
          <w:trHeight w:val="28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骨奇术（声像作品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颖、丁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河南省中医管理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央电视台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组织奖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吉林省中医药管理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上海市卫生局中医药管理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中医药报社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中医药学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国际广播电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31:00Z</dcterms:created>
  <dc:creator>信息办</dc:creator>
  <dc:description/>
  <cp:keywords/>
  <dc:language>en-US</dc:language>
  <cp:lastModifiedBy>信息办</cp:lastModifiedBy>
  <dcterms:modified xsi:type="dcterms:W3CDTF">2008-02-02T04:32:00Z</dcterms:modified>
  <cp:revision>1</cp:revision>
  <dc:subject/>
  <dc:title>附件：</dc:title>
</cp:coreProperties>
</file>