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附件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一批虚假中医医疗机构网站名单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220"/>
        <w:gridCol w:w="2973"/>
        <w:gridCol w:w="987"/>
      </w:tblGrid>
      <w:tr>
        <w:trPr>
          <w:trHeight w:val="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     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网   址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疑难病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zgzyyn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生物病理中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xingbing9991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研究院牛皮癣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cctvnpxkf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心脑血管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56gxy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疑难病研究院手足病诊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51meili.com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基因医学研究总院牛皮癣研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jnpxkf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研究院牛皮癣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fjk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研究院妇科诊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jkf120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研究总院北京中医皮肤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npx58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研究总院颈椎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jzbkf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pacing w:val="-4"/>
                <w:sz w:val="21"/>
                <w:szCs w:val="21"/>
              </w:rPr>
              <w:t>中国中医药研究院心血管疾病研究中心高血压康复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xxg88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中国中医药研究院心血管研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666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</w:t>
            </w:r>
            <w:r>
              <w:rPr>
                <w:szCs w:val="21"/>
              </w:rPr>
              <w:t>国中医研究院首都泌尿疾病诊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sdmn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国中医研究院糖尿病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tsk.com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国中医医学研究院首都颈椎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zyjz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  <w:t>中国中医医学研究院高血压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jk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研究院失眠抑郁症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shimian8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科学研究院肥胖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jianfei66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研究中心北京哮喘病康复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jxc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科学研究院北京风湿骨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87982312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北京同济疑难性病研究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eijingtongji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医院眩晕症研究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xuan-yun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股骨头坏死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120ggt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高血压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11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总院耳聋耳鸣研究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erming.org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心脑疾病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b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医学研究院乳腺病研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rxkfw.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科技合作中心乳腺病临床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rx.zgjbzx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女性生理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jk120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研究院色素疾病诊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120q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研究院中国白发、脱发病研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jkyjzx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研究院妇科诊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jzgj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糖尿病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123tn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</w:t>
            </w:r>
            <w:r>
              <w:rPr/>
              <w:t>(</w:t>
            </w:r>
            <w:r>
              <w:rPr/>
              <w:t>北京</w:t>
            </w:r>
            <w:r>
              <w:rPr/>
              <w:t>)</w:t>
            </w:r>
            <w:r>
              <w:rPr/>
              <w:t>中医脑病康复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86691587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医药医学研究院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kfw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科学研究院肠胃药物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ccvcv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基因疑难病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npx123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癫痫疑难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jdx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癫痫病基因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dx991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疑难病药品研发中心骨病专研组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b991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骨病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65349405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高等医学研究院白癜风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315bdf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痛风研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zggjtf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疑难病研究中心痛风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ynbyj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pacing w:val="-6"/>
                <w:szCs w:val="21"/>
              </w:rPr>
            </w:pPr>
            <w:r>
              <w:rPr>
                <w:rFonts w:ascii="ˎ̥;Times New Roman" w:hAnsi="ˎ̥;Times New Roman" w:cs="ˎ̥;Times New Roman"/>
                <w:spacing w:val="-6"/>
                <w:szCs w:val="21"/>
              </w:rPr>
              <w:t>中国中医疑难病研究中心附属体坛中医院糖尿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kfw66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药研究中心、北京心脑血管病科研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kf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疑难病研究总院牛皮癣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zypf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药疑难病研究总院肛肠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315gc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药基因临床研究总院白癜风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6654289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pacing w:val="-4"/>
                <w:szCs w:val="21"/>
              </w:rPr>
            </w:pPr>
            <w:r>
              <w:rPr>
                <w:rFonts w:ascii="ˎ̥;Times New Roman" w:hAnsi="ˎ̥;Times New Roman" w:cs="ˎ̥;Times New Roman"/>
                <w:spacing w:val="-4"/>
                <w:szCs w:val="21"/>
              </w:rPr>
              <w:t>中国中医疑难病心血管研究院、本草药物高血压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zx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肛肠疾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c01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前列腺疾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px88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医学研究院糖尿病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120xt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中药研究院北京皮肤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pifu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swjyi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国医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bkf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研究总院北京糖尿病总医院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-hospita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院股骨头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gt16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5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生物基因研究总院糖尿病研究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120.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研究院结肠病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wcbjk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基因药物研究院首都中医疝气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120sq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临床基地糖尿病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fx10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新中医疑难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cngxy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研究医院牛皮癣研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cc66.cc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研究院皮肤病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pfjkw.com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高等医学研究院失眠抑郁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zgsmkf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生命科学研究院毛发研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fkf120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科学研究院精神障碍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smzm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6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科学研究院息肉疾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kc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研究院附属医院口腔疾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12315kq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药心血管病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777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疑难病研究院痛风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zytfb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国中医医学研究院上海生殖疾病药物研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yaopin777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生命医学科学研究院北京胃肠病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jcy45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北京中医临床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yxk51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人类遗传基因疾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npx119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性医学病理病毒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mnbd88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北京痛风病专研总院</w:t>
            </w:r>
          </w:p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中国中医科学研究院北京风湿、类风湿病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f12315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7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科学研究院疑难病研究中心</w:t>
            </w:r>
            <w:r>
              <w:rPr/>
              <w:t>-</w:t>
            </w:r>
            <w:r>
              <w:rPr/>
              <w:t>结石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jk521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科研院皮肤病研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</w:t>
            </w:r>
            <w:r>
              <w:rPr/>
              <w:t>www.pfbbj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生物基因医学研究总院痛风病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f199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研究院男性医学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ongrenhos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医学研究院美容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39sb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疑难病研究院白癜风研究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lkbdf90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15" w:leader="none"/>
              </w:tabs>
              <w:spacing w:lineRule="exact" w:line="480"/>
              <w:rPr/>
            </w:pPr>
            <w:r>
              <w:rPr/>
              <w:t>中国国医馆痛风病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f995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科研院皮肤病研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pfbj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首都皮肤病药物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shoudu12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中国中医药临床基地糖尿病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fx10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8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yle511"/>
                <w:rFonts w:ascii="宋体;SimSun" w:hAnsi="宋体;SimSun" w:cs="宋体;SimSun"/>
                <w:sz w:val="21"/>
                <w:szCs w:val="21"/>
              </w:rPr>
              <w:t>中华中医学会白斑病研究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bbzl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yle511"/>
                <w:rFonts w:ascii="宋体;SimSun" w:hAnsi="宋体;SimSun" w:cs="宋体;SimSun"/>
                <w:sz w:val="21"/>
                <w:szCs w:val="21"/>
              </w:rPr>
              <w:t>中华中医科学研究院白发脱发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ftf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中华中医药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ljtn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家天然野生百草古方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kfpf12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pacing w:val="-4"/>
                <w:szCs w:val="21"/>
              </w:rPr>
            </w:pPr>
            <w:r>
              <w:rPr>
                <w:rFonts w:ascii="ˎ̥;Times New Roman" w:hAnsi="ˎ̥;Times New Roman" w:cs="ˎ̥;Times New Roman"/>
                <w:spacing w:val="-4"/>
                <w:szCs w:val="21"/>
              </w:rPr>
              <w:t>国际中医药联合研究院中国北京高血压专科防控治疗中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xy72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国际医学联合研究院中国中医糖尿病防控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6654690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国际糖尿病协会中国中医糖尿病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tnb98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Style w:val="StrongEmphasis"/>
                <w:rFonts w:ascii="ˎ̥;Times New Roman" w:hAnsi="ˎ̥;Times New Roman" w:cs="ˎ̥;Times New Roman"/>
                <w:b w:val="false"/>
                <w:b w:val="false"/>
                <w:szCs w:val="21"/>
              </w:rPr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国际爱眼协会北京中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xsl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国际皮肤病医学会解放军总后白癜风防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bdkf88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世界代谢免疫疗法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daixie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9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世界医药研究中心中国疑难病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gjsm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北京中医研究院糖尿病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>http://www.886js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中医疑难病研究院白癜风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http://www.sohu127.com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http://www.bdf13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中医药研究院哮喘病临床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xcb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国际中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mnjk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中医药研究院脑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dzmy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北京中医药研究院疝气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bjsq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北京中医药研究院糖尿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tnb36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北京高等中医药研究院糖尿病研究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</w:t>
            </w:r>
            <w:r>
              <w:rPr/>
              <w:t>www.</w:t>
            </w:r>
            <w:r>
              <w:rPr/>
              <w:t>bjtnb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北京中医药研究院哮喘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88xcb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0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ˎ̥;Times New Roman" w:hAnsi="ˎ̥;Times New Roman" w:cs="ˎ̥;Times New Roman"/>
                <w:szCs w:val="21"/>
              </w:rPr>
            </w:pPr>
            <w:r>
              <w:rPr>
                <w:rFonts w:ascii="ˎ̥;Times New Roman" w:hAnsi="ˎ̥;Times New Roman" w:cs="ˎ̥;Times New Roman"/>
                <w:szCs w:val="21"/>
              </w:rPr>
              <w:t>北京中医药研究院肝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hbvkfw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北京国际中医研究院胃肠病专研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wb315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北京中医药研究院脂肪肝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dn234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北京中医疑难病研究院气管炎、哮喘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xc88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12201"/>
                <w:rFonts w:ascii="Arial" w:hAnsi="Arial" w:cs="Arial"/>
                <w:color w:val="000000"/>
                <w:sz w:val="21"/>
                <w:szCs w:val="21"/>
              </w:rPr>
              <w:t>北京中医药研究院糖尿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8668305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国际心脑血管疾病总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bjkhyy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国医国药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tffskf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华夏百草中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jkhx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民康中医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dlk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肝病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bkf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医学科学研究院高血压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xy263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北京国医堂中医研究院城寿寺专家门诊部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bjgyt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首都中医医学科学院皮肤病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kyjfk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首都生命医学科学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123567.net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首都协和医学研究院北京肠胃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jcy818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Style w:val="StrongEmphasis"/>
                <w:rFonts w:ascii="ˎ̥;Times New Roman" w:hAnsi="ˎ̥;Times New Roman" w:cs="ˎ̥;Times New Roman"/>
                <w:b w:val="false"/>
                <w:szCs w:val="21"/>
              </w:rPr>
              <w:t>上海、北京失眠抑郁、精神障碍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shjsjk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股骨头坏死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tf199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上海糖尿病康复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shtn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上海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人民解放军航空医学研究院中国中医药皮肤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znpx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人民解放军疾病预防控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meiao120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2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人民解放军精神病研究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120js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人民解放军空军中医研究院糖尿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tnbcx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3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人民解放军生命医学研究院心血管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xy999.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心脑血管病研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2008gxy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性疾病临床医学研究总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81jk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医学高等专研中心皮肤病临床基地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120pfb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医学科学生物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jyyjy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医学美容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qb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医学院生殖健康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nrjkw.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医药科学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jskf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3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科学研究院牛皮癣研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51npx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研究总院皮肤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yynpx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基因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chinatfkf.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科学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999mt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科学研究院风湿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fsb886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科学研究院风湿骨病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jjkk001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中国人民解放军中医药科学研究院失眠、抑郁症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cctv7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科学院遗尿、尿失禁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197120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gbjk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中医药研究院肝病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ygkf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4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中国人民解放军总后生殖性疾病研究总院性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xfjkw.net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中国人民解放军总后新特效药研究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lgh00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  <w:t>中国人民解放军总后疑难病研究基地北京白癜风专研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bdf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15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中国人民解放军总后疑难病研究基地生殖性病防治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http://www.pzkf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中国中医疑难病研究院糖尿病研制中心解放军生物医药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hshyw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人民解放军海军海洋生物研究院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tnb6686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中国海军海洋生物研究院</w:t>
            </w:r>
            <w:r>
              <w:rPr/>
              <w:t>----</w:t>
            </w:r>
            <w:r>
              <w:rPr/>
              <w:t>鱼磷病康复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ylbkf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解放军中医医学科研总院高血压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xyb999.co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解放军中医医学科研总院高血压病治疗中心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http://www.gxyb999.co</w:t>
            </w:r>
            <w:r>
              <w:rPr/>
              <w:t>m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15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亚洲哮喘病防治中心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（中国人民解放军中医药研究院哮喘病专研中心）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http://www.xc110.com.cn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/>
              <w:t>北京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797" w:right="1797" w:gutter="0" w:header="0" w:top="1440" w:footer="992" w:bottom="1440"/>
      <w:pgNumType w:start="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rightMargin">
                <wp:posOffset>-1141730</wp:posOffset>
              </wp:positionH>
              <wp:positionV relativeFrom="paragraph">
                <wp:posOffset>4445</wp:posOffset>
              </wp:positionV>
              <wp:extent cx="1141730" cy="1930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1730" cy="193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9pt;height:15.2pt;mso-wrap-distance-left:0pt;mso-wrap-distance-right:0pt;mso-wrap-distance-top:0pt;mso-wrap-distance-bottom:0pt;margin-top:0.35pt;mso-position-vertical-relative:text;margin-left:-89.9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370830</wp:posOffset>
              </wp:positionH>
              <wp:positionV relativeFrom="paragraph">
                <wp:posOffset>-100330</wp:posOffset>
              </wp:positionV>
              <wp:extent cx="1040765" cy="2921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076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95pt;height:23pt;mso-wrap-distance-left:0pt;mso-wrap-distance-right:0pt;mso-wrap-distance-top:0pt;mso-wrap-distance-bottom:0pt;margin-top:-7.9pt;mso-position-vertical-relative:text;margin-left:422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2201">
    <w:name w:val="12201"/>
    <w:basedOn w:val="Style14"/>
    <w:qFormat/>
    <w:rPr>
      <w:b w:val="false"/>
      <w:bCs w:val="false"/>
      <w:sz w:val="18"/>
      <w:szCs w:val="18"/>
    </w:rPr>
  </w:style>
  <w:style w:type="character" w:styleId="Style511">
    <w:name w:val="style511"/>
    <w:basedOn w:val="Style14"/>
    <w:qFormat/>
    <w:rPr>
      <w:rFonts w:ascii="隶书" w:hAnsi="隶书" w:eastAsia="隶书"/>
      <w:sz w:val="36"/>
      <w:szCs w:val="3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7:41:00Z</dcterms:created>
  <dc:creator>User</dc:creator>
  <dc:description/>
  <dc:language>en-US</dc:language>
  <cp:lastModifiedBy>郑欧元</cp:lastModifiedBy>
  <cp:lastPrinted>2008-01-18T15:41:00Z</cp:lastPrinted>
  <dcterms:modified xsi:type="dcterms:W3CDTF">2008-01-18T07:41:00Z</dcterms:modified>
  <cp:revision>2</cp:revision>
  <dc:subject/>
  <dc:title>序号</dc:title>
</cp:coreProperties>
</file>