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会议代表回执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5"/>
        <w:gridCol w:w="2265"/>
        <w:gridCol w:w="2405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抵达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班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站及到站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抵达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班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站及到站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ind w:left="1319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319" w:hanging="8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乘坐南航与厦航来京参加会议的代表务必请注明飞机航班，届时会务组将按回执安排接站。</w:t>
      </w:r>
    </w:p>
    <w:p>
      <w:pPr>
        <w:pStyle w:val="Normal"/>
        <w:spacing w:lineRule="exact" w:line="560"/>
        <w:ind w:left="131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坐火车的代表请注明到站地（北京站或北京西站）。北京站到达的代表请于东出口出站；北京西站到达的代表请于北二出口出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1"/>
    </w:pPr>
    <w:rPr>
      <w:rFonts w:ascii="仿宋_GB2312" w:hAnsi="仿宋_GB2312" w:eastAsia="仿宋_GB2312" w:cs="华文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20:00Z</dcterms:created>
  <dc:creator>Liu</dc:creator>
  <dc:description/>
  <cp:keywords/>
  <dc:language>en-US</dc:language>
  <cp:lastModifiedBy>Liu</cp:lastModifiedBy>
  <dcterms:modified xsi:type="dcterms:W3CDTF">2006-12-05T04:20:00Z</dcterms:modified>
  <cp:revision>1</cp:revision>
  <dc:subject/>
  <dc:title>附件3</dc:title>
</cp:coreProperties>
</file>