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医药继续教育管理工作先进集体名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首都医科大学附属北京中医医院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中医药大学附属北京市中西医结合医院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天津市卫生局中医处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天津中医药大学第一附属医院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北省中医药管理局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24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邯郸市卫生局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内蒙古自治区卫生厅中蒙医处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内蒙古自治区中蒙医医院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辽宁中医药大学附属医院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鞍山市卫生局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吉林省中医药管理局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长春市卫生局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黑龙江中医药大学成人教育学院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市卫生局中医处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中医药大学附属岳阳中西医结合医院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苏省中医药系统四会一刊秘书处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苏省南京市中医院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省中医药管理局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省中医院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安徽省卫生厅中医管理局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太和县中医院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福建中医学院附属人民医院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福建中医学院成教院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西中医药高等专科学校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宜丰县中医院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山东省中医管理局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南省中医管理局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南中医学院第一附属医院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北省中医院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北省黄石市中医医院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南省中医药研究院附属医院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宁乡县中医院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省中医药局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东省中医院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西中医学院附属瑞康医院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西中医学院第一附属医院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海南省中医院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琼海市中医院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川省中医药管理局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都中医药大学成教学院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重庆市万州区卫生局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重庆市中医骨科医院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贵州省遵义市卫生局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贵州省遵义中医学校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云南省中医医院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理州卫生局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西藏自治区藏医院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西藏山南地区藏医院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西安市中医院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陕西中医学院继续教育学院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甘肃省中医院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平凉市卫生局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青海省中医院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宁夏中医药管理局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宁夏医学院中医学院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新疆维吾尔医学高等专科学校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新疆维吾尔自治区维吾尔医研究所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总后卫生部 解放军总医院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空军总医院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中医科学院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国中医科学院西苑医院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中医科学院广安门医院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中医药研究促进会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医药传媒网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二十一世纪环球中医药网络教育中心</w:t>
      </w:r>
      <w:r>
        <w:rPr>
          <w:rFonts w:eastAsia="仿宋_GB2312" w:ascii="仿宋_GB2312" w:hAnsi="仿宋_GB2312"/>
          <w:sz w:val="28"/>
          <w:szCs w:val="28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1:16:00Z</dcterms:created>
  <dc:creator>Liu</dc:creator>
  <dc:description/>
  <cp:keywords/>
  <dc:language>en-US</dc:language>
  <cp:lastModifiedBy>Liu</cp:lastModifiedBy>
  <dcterms:modified xsi:type="dcterms:W3CDTF">2006-11-15T03:07:00Z</dcterms:modified>
  <cp:revision>4</cp:revision>
  <dc:subject/>
  <dc:title>中医药继续教育管理工作先进集体名单</dc:title>
</cp:coreProperties>
</file>