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药继续教育管理工作优秀工作者名单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惠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首都医科大学附属北京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燕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中医药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苏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市海淀区卫生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乃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市和平区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中医药大学第二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市南开区中医医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培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省中医药管理局科教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省中医药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景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山市中医医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希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省中医药研究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内蒙古自治区卫生厅中蒙医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和浩特市卫生局中蒙医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京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锡林郭勒盟卫生局中蒙医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宏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省卫生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省鞍山市卫生局中医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中医药大学附属医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省中医药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长春中医药大学成人教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延边州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龙江省中医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龙江中医药大学成人教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河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市中医文献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中医药大学附属龙华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中医药大学附属曙光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中医药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南通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盐城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中医药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中医药大学成教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立同德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中医学院第一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省六安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省铜陵市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中医学院附属人民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南靖县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颖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卫生厅中医药管理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九江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樟树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昌市洪都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西中医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省中医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中医药高等专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省泰安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中医学院成人教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友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中医学院第三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中医学院第一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北省卫生厅中医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北省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汉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长沙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绍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南省中医药高等专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长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南省中医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中医药大学第一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卓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深圳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门市五邑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复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省中医药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中医学院附属瑞康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中医学院第一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柳州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南省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南医学院中医学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全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南省琼海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天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省广元市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州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开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市卫生局中医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市黔江区卫生局中医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市中医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阳中医学院第二附属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州省黔南州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省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省大理州卫生局中医科教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尼玛顿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藏自治区藏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仁青巴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藏昌都地区藏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朗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藏日喀则地区藏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中医药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省中医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琳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安市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培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省中医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省中医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水市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青海省中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夏中医药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如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夏自治区中医医院暨中医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夏医学院中医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河山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维吾尔自治区维吾尔医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维吾尔自治区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吾不力卡斯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买提斯迪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维吾尔医学高等专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放军总医院训练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军区联勤部卫生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空军总医院科训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华中医药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医药科技开发交流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苑医院教育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雅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安门医院医教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医科学院院培训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西医结合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针灸学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二十一世纪环球中医药网络教育中</w:t>
      </w:r>
      <w:r>
        <w:rPr/>
        <w:t>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23:00Z</dcterms:created>
  <dc:creator>Liu</dc:creator>
  <dc:description/>
  <cp:keywords/>
  <dc:language>en-US</dc:language>
  <cp:lastModifiedBy>Liu</cp:lastModifiedBy>
  <dcterms:modified xsi:type="dcterms:W3CDTF">2006-11-15T01:25:00Z</dcterms:modified>
  <cp:revision>1</cp:revision>
  <dc:subject/>
  <dc:title>中医药继续教育管理工作优秀工作者名单</dc:title>
</cp:coreProperties>
</file>